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2405494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1 апреля 2015г</w:t>
      </w:r>
      <w:r>
        <w:rPr>
          <w:sz w:val="24"/>
          <w:szCs w:val="24"/>
        </w:rPr>
        <w:t xml:space="preserve">.     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 1-18/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аче согласия на прием в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й окр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я Республики Крым недвижимого имущества –</w:t>
      </w:r>
    </w:p>
    <w:p>
      <w:pPr>
        <w:pStyle w:val="Normal"/>
        <w:rPr/>
      </w:pPr>
      <w:r>
        <w:rPr>
          <w:b/>
          <w:sz w:val="24"/>
          <w:szCs w:val="24"/>
        </w:rPr>
        <w:t>многоквартирного жилого дома № 95 по ул. Аллея  Дружбы</w:t>
      </w:r>
    </w:p>
    <w:p>
      <w:pPr>
        <w:pStyle w:val="Normal"/>
        <w:rPr/>
      </w:pPr>
      <w:r>
        <w:rPr>
          <w:b/>
          <w:sz w:val="24"/>
          <w:szCs w:val="24"/>
        </w:rPr>
        <w:t>пгт. Заозерное из государствен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 Республики Крым на праве хозяйственного ведения и оперативного управления», поручениями Главы Республики Крым, прокурора города Евпатории о принятии мер по вопросу приема в муниципальную собственность городского округа Евпатория РК жилого дома № 95 по ул. Аллея Дружбы пг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зерное, протоколом расширенного заседания группы депутатов по решению проблемных вопросов жителей жилого дома № 95  по улице Аллея Дружбы в поселке Заозерное, принимая во внимание многочисленные обращения жильцов жилого дома № 95 по ул. Аллея Дружбы пг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зерное о приеме в муниципальную собственность городского округа Евпатория Республики Крым, руководствуясь Уставом муниципального образования городской округ Евпатория Республики Крым, -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городской совет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Дать согласие на прием в собственность муниципального образования городской округ Евпатория Республики Крым недвижимого имущества - многоквартирного жилого дома № 95 по ул. Аллея  Дружбы пгт. Заозерное из государственной собственности Республики Крым. </w:t>
      </w:r>
    </w:p>
    <w:p>
      <w:pPr>
        <w:pStyle w:val="Style16"/>
        <w:jc w:val="both"/>
        <w:rPr/>
      </w:pPr>
      <w:r>
        <w:rPr>
          <w:rFonts w:eastAsia="Verdana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7:00Z</dcterms:created>
  <dc:creator>User</dc:creator>
  <dc:description/>
  <cp:keywords/>
  <dc:language>en-US</dc:language>
  <cp:lastModifiedBy>OPVO</cp:lastModifiedBy>
  <dcterms:modified xsi:type="dcterms:W3CDTF">2022-10-25T09:26:00Z</dcterms:modified>
  <cp:revision>5</cp:revision>
  <dc:subject/>
  <dc:title>                                        РЕСПУБЛИКА КРЫМ</dc:title>
</cp:coreProperties>
</file>